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eggi con attenzione il brano e poi rispondi alle domande che seguon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SCIOLINO TIMI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ide, così si chiamava una balena molto particolare, era una arcobalena. Aveva sulla schiena sette striature, una per ogni colore dell’arcobaleno. Era bella ed elegante e il suo carattere era aperto e gener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giorno incontrò un minuscolo, dolce pesciolino, bianco come la pa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iao, come ti chiami?- chiese Ir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sciolino sorrise impacciato e arross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rché arrossisci?- fec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 diventò ancora più rosso. Era così piccolo che lo sbattere delle ciglia di lei lo sballottavano avanti e indie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h, sai, è che sono molto timido- sussurrò lui.- Tutte le volte questo guaio! Qualcuno mi rivolge la parola e io… puf! Di colpo divento tutto ro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re lo ascoltava, iride si rendeva conto di quanto fosse piccolo rispetto a lei , così grand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Iride se ne andò, salutandolo gli regalò un colore. Che colore? Ma il rosso vivo, naturalmen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sso che era tutto rosso, nessuno si sarebbe accorto di niente, quando arrossiva! E così sarebbe diventato anche meno tim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 Sardi, L’arcobalena, Giu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Iride, la protagonista di questo racconto, è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un pesciolino </w:t>
      </w:r>
      <w:r>
        <w:rPr>
          <w:sz w:val="28"/>
          <w:szCs w:val="28"/>
        </w:rPr>
        <w:t xml:space="preserve">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una balena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un pescec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Iride è particolare perché…</w:t>
      </w:r>
    </w:p>
    <w:p>
      <w:pPr>
        <w:pStyle w:val="Normal"/>
        <w:ind w:left="8460" w:hanging="8460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è tutta bianca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8460" w:hanging="8460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ha sulla schiena sette striature colorate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ha la pancia tutta colo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  Ogni striatura, presente sulla schiena di Iride, corrisponde …</w:t>
      </w:r>
    </w:p>
    <w:p>
      <w:pPr>
        <w:pStyle w:val="Normal"/>
        <w:ind w:left="8460" w:hanging="8460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 un colore dell’arcobaleno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8460" w:hanging="8460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 diverse tonalità di rosso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a diverse tonalità di bl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Iride ha un carattere…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perto e generoso</w:t>
      </w:r>
      <w:r>
        <w:rPr>
          <w:sz w:val="28"/>
          <w:szCs w:val="28"/>
        </w:rPr>
        <w:t xml:space="preserve">        </w:t>
      </w:r>
      <w:r>
        <w:rPr>
          <w:sz w:val="52"/>
          <w:szCs w:val="52"/>
        </w:rPr>
        <w:t xml:space="preserve"> ⁮ </w:t>
      </w:r>
      <w:r>
        <w:rPr>
          <w:b/>
          <w:sz w:val="28"/>
          <w:szCs w:val="28"/>
        </w:rPr>
        <w:t xml:space="preserve">chiuso e scontroso </w:t>
      </w:r>
      <w:r>
        <w:rPr>
          <w:sz w:val="28"/>
          <w:szCs w:val="28"/>
        </w:rPr>
        <w:t xml:space="preserve">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ggress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Un giorno Iride incontra… 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a balena . </w:t>
      </w:r>
      <w:r>
        <w:rPr>
          <w:sz w:val="28"/>
          <w:szCs w:val="28"/>
        </w:rPr>
        <w:t xml:space="preserve">                   </w:t>
      </w: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un pesciolino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un to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Il colore del nuovo amico è…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sso               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anco, come la panna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colorato con i colori dell’arcobal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Il pesciolino arrossisce perché è …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ccolo                             </w:t>
      </w: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timido 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chiacchier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In quali occasioni il pesciolino diventa tutto rosso?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ando è solo                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ando qualcuno gli rivolge la paro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ando incontra le bal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Iride, prima di salutare e lasciare il pesciolino gli regala…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colore bianco </w:t>
      </w:r>
      <w:r>
        <w:rPr>
          <w:sz w:val="28"/>
          <w:szCs w:val="28"/>
        </w:rPr>
        <w:t xml:space="preserve">              </w:t>
      </w: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il colore rosso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tutti i suoi col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Il pesciolino, grazie al colore donatogli da Iride diventa…</w:t>
      </w:r>
    </w:p>
    <w:p>
      <w:pPr>
        <w:pStyle w:val="Normal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ù timido                       </w:t>
      </w: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cattivo 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meno timi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Solo una delle seguenti frasi è scritta correttamente. Quale?</w:t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i diventò ancora piu roso. Era così picolo  ghe lo sbatere dele ciglia dilei lo   sbalotava avanti e indietro.</w:t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i diventò ancora più rosso. Era così piccolo che lo sbattere delle ciglia di lei lo sballottava avanti e indietro.</w:t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i divento anccora biù rosso. Eracosì piccolo chelo spattere delle ciglia di lei lo   spalottava avanti e indietro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 Con quale parola può essere sostituito il termine “sballottare”?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scuotere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giocare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sal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Quanti verbi ci sono nella frase: “ Quando Iride se ne andò, salutandolo gli regalò un colore”?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1               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2        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3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Le parole “bella ; elegante; generosa” sono: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nomi            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 xml:space="preserve">aggettivi                          </w:t>
      </w: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ver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“Un ; una; uno” sono: 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rticoli indeterminativi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preposizioni articolate</w:t>
      </w:r>
    </w:p>
    <w:p>
      <w:pPr>
        <w:pStyle w:val="Normal"/>
        <w:rPr/>
      </w:pPr>
      <w:r>
        <w:rPr>
          <w:sz w:val="52"/>
          <w:szCs w:val="52"/>
        </w:rPr>
        <w:t xml:space="preserve">⁮ </w:t>
      </w:r>
      <w:r>
        <w:rPr>
          <w:b/>
          <w:sz w:val="28"/>
          <w:szCs w:val="28"/>
        </w:rPr>
        <w:t>articoli determinativi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Blessent</dc:creator>
  <dc:description/>
  <dc:language>en-US</dc:language>
  <cp:lastModifiedBy>valmusica</cp:lastModifiedBy>
  <cp:lastPrinted>2005-11-28T23:06:00Z</cp:lastPrinted>
  <dcterms:modified xsi:type="dcterms:W3CDTF">2006-10-20T09:24:00Z</dcterms:modified>
  <cp:revision>5</cp:revision>
  <dc:subject/>
  <dc:title>Questionari comprensione</dc:title>
</cp:coreProperties>
</file>